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roi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i se meu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illiam Shakespea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i s’amu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fred Jarr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i Le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Gio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bu ro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Cocteau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 roi sans divertisseme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ugène Ionesc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Œdipe ro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ctor Hug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nuit des ro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chel Tourni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i des Aul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illiam Shakespe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médecin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cteur Jiva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es Roma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médecin malgré lu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bert-Louis Stevens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noc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mile Zol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l est minuit Dr Schweitz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rbert Jacque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r Jekyll et Mr Hy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omas Man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octeur Pasc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ilbert Cesbr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cteur Faust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l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cteur Mabu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ris Pastern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animaux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GB"/>
              </w:rPr>
              <w:t>1.   Les Moustiqu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GB"/>
              </w:rPr>
              <w:t>Bernard Werb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   Le scarabée d’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ilbert Cesbr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.   Les fourm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nri Vinceno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.   Les Mouch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ristopha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.   Sa Majesté des Mouch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illiam Goldin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.   Une abeille contre la vit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GB"/>
              </w:rPr>
              <w:t>William Faulkn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.   Le maître des abeill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Paul Sart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.   Les guêp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dgar Allan P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4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es animaux en littérature (2)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 albatr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arbar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orbeau et le ren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de La Fontai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onathan Livingstone, le goéla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ton Tchekhov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igl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aphné du Mauri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ouet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ichard Bach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oiseaux se cachent pour mour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arles Baudelai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igle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dmond Rostan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oiseau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llen Mac Culloughs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5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soldat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Capitaine Fracas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es Ver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pitaine Con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ger Verce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olonel Chabe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Danino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général de l’armée mor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cques Perre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enfants du Capitaine Gra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mtesse de Ségu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carnets du Major Thomps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éophile Gauti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aporal épingl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Général Douraki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smaïl Kadar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6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animaux en littérature (3)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épervier de Maheu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nrik Ibse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élic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adine Garre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anard Sauv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Christophe Grangé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jour de la chouet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Lévi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vol des cigog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Carr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u pays du grand cond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de La Fontai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orbeau voulant imiter l’aig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ugust Strindber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ri du hibo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éonardo Scias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7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a mort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ort est mon méti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rlos Fuente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ronique d’une mort annoncé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rnest Hemingwa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ort d’Artemio Cru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abriel Garcia Marquez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rt à créd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org Büchn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ort à Veni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éli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ort dans l’après-mid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bert Merl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ort de Dant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Paul Sart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rts sans sépultu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omas 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8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es nobles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Duchesse de Langea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toine de Saint-Exupér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Princesse de Clè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exandre Dum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etit Prin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dame de La Fayett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omte de Monte-Cris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udolf Erich Rasp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Comtesse d’ Escarbagn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talo Calvi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Vicomte de Bragelon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es aventures du Baron de Münchhaus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exandre Dum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baron perch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lière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9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fleurs en littérature (1)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gnonne, allons voir si la ro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mberto Ec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nom de la ro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exandre Dumas fil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man de la Ro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mes Hadley Chas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rose et le Réséd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exandre Dum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dame aux caméli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de Ronsar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tulipe noi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illaume de Lorri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ahlia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mes Ellro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chair de l’orchidé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uis Ara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0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fleurs en littérature (2)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ys dans la vallé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aymond Queneau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temps des marguerit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arles Baudelai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fleurs ble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 Wagn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s et le l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Loti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dame Chrysanthè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Marie Laclaveti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onsieur Ibrahim et les fleurs du Cor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ouvoir des fle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ric-Emmanuel Schmit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Fleurs du M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urice Dru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1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île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GB"/>
              </w:rPr>
              <w:t>1.   La possibilité d’une î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GB"/>
              </w:rPr>
              <w:t>Alexandre Jard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   L’île au trés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bert Louis Stevens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.   L’île mystérieu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atole Franc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.   L’île du Docteur Morea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Mariva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5.   L’île des pingoui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chel Houellebecq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.   L’île à hél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es Ver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7.   L’ île des gauch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rbert George Well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8.   L’île des esclav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es Ver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2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a guerre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guerre des mon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éon Tolstoï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guerre de la fin du mon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.H. Rosn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erre et Pa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Giraudo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guerre de Troie n’aura pas lie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arles de Gaull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guerre du fe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io Vargas Llos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lote de guer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uis Pergau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émoires de guer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rbert George Well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guerre des bout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toine de Saint-Exupéry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3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’homme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remier hom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bert Camu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âge d’hom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bert Musi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homme sans qualité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ed Varg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homme révolt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rbert George Well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homme à l’env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ctor Hug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homme invisib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bert Camu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homme qui r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Pierre Change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homme neuron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chel Lei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4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a femme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femmes savant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l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emm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ctave Mirbeau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rfum de fem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iovanni Arpi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femme du boulang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hilippe Soller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femme de trente a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école des femm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l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4h de la vie d’une fem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fan Zwei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journal d’une femme de chamb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Gi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5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couple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méo et Juliet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Corneill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rec et Eni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ngus le sophist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 et Virgi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eterlinck et Debuss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ristan et Yseul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illiam Shakespea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élléas et Mélisand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omas et Bérou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aphnis et Chlo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.MG. Le Clézi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iego et Frid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rétien de Troye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ite et Bérén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rnardin de Saint-Pi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6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villes en littérature : Paris  (1)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Mystères de P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ctor Hug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otre-Dame de P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exandre Dum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ventre de P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atole Franc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aysan de P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. Lapierre et L. Coll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nsieur Bergeret à P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uis Arag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spleen de P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ugène Su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ris brûle-t-il 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mile Zol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mohicans de Pa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arles Baudelaire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7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villes en littérature (2)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chartreuse de Par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Claude Carr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me, Naples, Floren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fred Doebl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Antiquités de Ro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oachim du Bella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marchand de Veni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uis Arag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cloches de Bâ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ndh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rlin Alexanderplat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. A. Caron de Beaumarchai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Controverse de Valladoli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illiam Shakespea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barbier de Sévil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ndh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8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Prénoms féminin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lanche ou l’oub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Giraudo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urélia ou le rêve et la v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-Loup Sulitz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tala ou les amours de deux sauvag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uis Arag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orinne ou l’Ital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laire Etcherelli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lise ou la vraie v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 .R. de Chateaubrian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ie ou la Nouvelle Héloï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érard de Nerv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riane ou la cinquième coule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Jacques Rousseau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uzanne ou le Pacifiqu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rmaine de Staë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19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Prénoms masculin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ill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ctor Hug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Christop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ugène Froment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uréli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uis Arag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cques le fatalis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nis Didero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rna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Corneill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r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Drieu La Rochell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miniqu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main Rollan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dolp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njamin Cons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0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a vie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vie mode d’emplo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Paul Duboi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vie est un son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de Mariva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e v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edro Calderon de la Barc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e vie françai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rtolt Brech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vie de Marian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orges Pere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istoire de ma v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ndh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vie d’Henry Brul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y de Maupassan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vie de Galilé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orge Sand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1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a mer en littérature. </w:t>
      </w:r>
      <w:r>
        <w:rPr/>
        <w:t>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vieil homme et la m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ercor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er de fertilit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es Ver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silence de la m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Yukio Mishim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marin rejeté par la m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ctor Hug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ngt mille lieues sous les m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rnest Hemingwa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travailleurs de la m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udyard Kiplin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sept m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nry de Monfrei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secrets de la Mer Rou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Yukio Mish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2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 noir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sang noi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guerite Yourcen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œuvre au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nry Bordea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ahier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ancis Carc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lumière noi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ndh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ac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ouis Guillo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uge et le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milio Salgari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arfum de la dame en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ançois Mauri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orsaire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aston Lero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3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 cœur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œur est un chasseur solitai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stave Flauber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ttrape-coe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ris Via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rrache-coe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vier Mari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 cœur simp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ynthia Freema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attements de coe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. D. Saling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 cœur si blan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Denis Bred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saisons du coe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rson Mac Culler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neuf visages du coe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ita N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4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’or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fruits d’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laise Cendrar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avillon d’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pulé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ris Lessin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flèche d’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athalie Sarraut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arnet d’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laudie Galla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âne d’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Yukio Mishim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ans l’or du temp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fille aux yeux d’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oseph Conrad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5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villes en littérature (3)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utomne à Pék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 Fév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ienne au crépuscu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rthur Schnitzl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Kyo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Yasunari Kawabat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.A. confidenti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mes Ellro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sirènes de Bagda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ris Via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mystères de Lond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icho Matsumot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kyo expr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Yasmina Khadr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ns de Pék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o S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6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saison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eige de printemp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ésar Paves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halte dans l’ét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smaïl Kadaré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utomne à Pék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orges E. Clanci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i par une nuit d’hiver un voyage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livier Adam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rintemps albana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abriel Garcia Marquez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bel ét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Yukio Mishim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utomne du patriarc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oris Via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sser l’hiv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talo Calv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7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a mère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ère coupab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bert Cohe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e ma mè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rtolt Brech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école des mè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ançois Weyerga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ère courage et ses enfan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.A. C. de Beaumarchai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rois jours chez ma mè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arles Perraul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hâteau de ma mè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iva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contes de ma mère l’Oy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cel Pagno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ère aux monst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y de Maupa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8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a nuit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ette nuit la libert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ric-Emmanuel Schmit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es nuits sont plus belles que vos jo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éli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ndre est la nu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aphaëlle Billetdo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ol de nu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ahar Ben Jellou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nuit de Valog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toine de Saint-Exupér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Voyage au bout de la nu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. Lapierre et L. Coll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nuit sacré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ichard Bohring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5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’est beau une ville la nu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. Scott Fitzgerald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29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’amour en littérature. </w:t>
      </w:r>
      <w:r>
        <w:rPr/>
        <w:t>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triomphe de l’amo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l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mour médec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uis Sepulved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n ne badine pas avec l’amo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van Tourgueniev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e vieux qui lisait des romans d’amo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dré Bret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 amour de Swan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mile Zol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remier amo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iva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mour fo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fred de Musse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5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e page d’amo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cel Pro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0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’amour en littérature (2)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jeu de l’amour et du hasa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de Ronsar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amour, rom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ristan Corb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’amour et d’ex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douardo Mane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amo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ndh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amo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bert Merl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violente amo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mille Laure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amours jau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iva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 l’amo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v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1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 livre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e sab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 Aust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e la jung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udyard Kiplin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e Manue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ainer Maria Rilk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es illusi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io Cortaza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u rire et de l’oubl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 Eluar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’heu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orge Luis Borge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ouve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ina Berberov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livre du bonheu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lan Kun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2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e bleu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le Ble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exandre Dum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leu presque transpare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aymond Queneau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fleurs bleu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arles Perraul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hussard ble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ançoise Saga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arbe-Bleu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yû Murakami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blancs et les bl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ed Varg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s bleus à l’â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Gio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homme aux cercles bl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ger Nimier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3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Dieu et les dieux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cité de Die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osé Saramag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iable et le bon die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d’Ormesso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u plaisir de Die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Vautr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 grand pas vers le bon die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rnard Werb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dieux ont soi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o Lin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souffle des dieu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cques Lacarrièr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ieu mancho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atole Franc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n suivant les dieu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Paul Sar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4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 diable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iable en tê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cques Réd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iable au corp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ohn Irvin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œuvre de Dieu, la part du Diab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uren Weisberg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ler au diab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ul Fév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iable s’habille en Prad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rnard-Henri Lév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fils du Diab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.R. Le Sag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mare au diab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aymond Radigue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diable boiteu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orge S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5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Noms de femme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dda Gabb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érèse Desqueyrou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Didier Wolfromm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hérèse Raqui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mile Zol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ugènie Grande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nrik Ibse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iane Lans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bbé Prévos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ra Brud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ançois Mauri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non Lescau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trick Modia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Ingrid Ca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Jacques Schuh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6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es Jean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le ble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cel Prous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Baro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ger Martin du Gar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de la lu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cel Pagno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Santeu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y de Maupassan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de Floret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 Gio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qui-ri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. et W. Grimm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Christoph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cel Achar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ierre et Je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main Rolland</w:t>
            </w:r>
          </w:p>
        </w:tc>
      </w:tr>
    </w:tbl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7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 père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ère Gorio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rcel Pagno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ère de famil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ervé Baz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è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y Lewi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gloire de mon pè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nis Didero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ourquoi j’ai mangé mon pè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n pè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rnard Werber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école des pè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ugust Strindber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ère de nos pè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liette Abecas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8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couleurs en littérature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ligne ver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ean-Christophe Ruff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se et le ve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ndh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ayon ve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cob Grimm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ouge et le noi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scal Roz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uge Brés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ndh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rêve dans le pavillon rou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es Verne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petit chaperon rou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ephen King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’eau rou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o Xueq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39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>Les couleurs en littérature (2).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nain jau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thony Burges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mystère de la chambre jau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hilippe Claude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scar et la dame ros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ascal Jardin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s âmes gris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oger Martin du Gard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ahier gri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ric-Emmanuel Schmit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Orange mécaniqu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aston Leroux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 taxi mauv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gela Huth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 toutes les coule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ichel Dé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lacard Condensed;Franklin Gothic Medium Cond" w:ascii="Placard Condensed;Franklin Gothic Medium Cond" w:hAnsi="Placard Condensed;Franklin Gothic Medium Cond"/>
          <w:sz w:val="48"/>
          <w:szCs w:val="48"/>
        </w:rPr>
        <w:t>QUIZZ LITTERAIRE 40 :</w:t>
      </w:r>
      <w:r>
        <w:rPr/>
        <w:t xml:space="preserve"> Testez vos connaissances</w:t>
      </w:r>
    </w:p>
    <w:p>
      <w:pPr>
        <w:pStyle w:val="Normal"/>
        <w:rPr/>
      </w:pPr>
      <w:r>
        <w:rPr>
          <w:b/>
          <w:bCs/>
        </w:rPr>
        <w:t xml:space="preserve">Les hommes d’église en littérature  </w:t>
      </w:r>
      <w:r>
        <w:rPr/>
        <w:t xml:space="preserve"> Qui a écrit quoi ? (Reliez les bonnes réponses)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uré de To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éatrix Beck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uré de vill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ules Barbey d’Aurevilly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curé de Cucugn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e journal d’un curé de campag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Jacques Rampal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éon Morin prêt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eorges Bernano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La faute de l’abbé Moure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lphonse Daudet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 prêtre mari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mile Zola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élimène et le Cardin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Honoré de Balz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card Condensed">
    <w:altName w:val="Franklin Gothic Medium Cond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59:00Z</dcterms:created>
  <dc:creator>bernard martial</dc:creator>
  <dc:description/>
  <dc:language>en-US</dc:language>
  <cp:lastModifiedBy>bernard martial</cp:lastModifiedBy>
  <dcterms:modified xsi:type="dcterms:W3CDTF">2008-12-07T16:02:00Z</dcterms:modified>
  <cp:revision>1</cp:revision>
  <dc:subject/>
  <dc:title/>
</cp:coreProperties>
</file>